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м собранием работников МКОУ «Львовская СОШ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т 30.08.2017 №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МКОУ «Львовская СОШ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от 06.09.2017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ежиме занятий уча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азенного 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«Львовская СОШ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егламентирует режим занятий учащихся Муниципального  казенного образователь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Львовская СОШ</w:t>
      </w:r>
      <w:r>
        <w:rPr>
          <w:rFonts w:cs="Times New Roman" w:ascii="Times New Roman" w:hAnsi="Times New Roman"/>
          <w:sz w:val="28"/>
          <w:szCs w:val="28"/>
        </w:rPr>
        <w:t>» (далее – Школа).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на основании следующих документов: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;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режима занятий учащихс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ебный год в Школе начинается 1 сентября. Если этот день приходится на выходной день, учебный год начинается в первый следующий за ним рабочий день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чебный год заканчивается  в соответствии с учебным планом соответствующей общеобразовательной программы Школы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составляют учебные периоды: четыре четверт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по четвертям после каждого учебного периода следуют каникулы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3.Продолжительность учебного года, каникул устанавливается годовым календарным учебным графиком, разрабатываемым и утверждаемым  Школой самостоятельно в соответствии с примерным календарным учебным графиком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В годовом календарном учебном графике указывается начало и окончание учебного года, длительность каникул, сроки их начала и окончания, продолжительность учебной недели, продолжительность уроков и длительность перемен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родолжительность учебного года на первой, второй и третьей ступенях общего образования составляет не менее 34 учебных недель без учета государственной итоговой аттестации, в 1-х классах - 33 учебных недели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Для профилактики переутомления учащихся в годовом календарном графике предусмотрено равномерное распределение периодов учебного времени и каникул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для учащихся устанавливаются каникулы продолжительностью 30 календарных дней, летом – 92 дня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в первых классах устанавливаются дополнительные недельные каникулы в феврале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должны превышать величину максимально допустимой недельной  нагрузки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 класс – максимально допустимая недельная нагрузка не более 21 часа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4 классы - максимально допустимая  недельная нагрузка не более 23 часов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класс - максимально допустимая  недельная нагрузка не более  32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 - максимально допустимая  недельная нагрузка не более 33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класс - максимально допустимая  недельная нагрузка не более 35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9 классы - максимально допустимая  недельная нагрузка не более 36 часов в неделю (6-дневная учебная неделя)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0-11 классы - максимально допустимая  недельная нагрузка не более 37 часов в неделю (6-дневная учебная недел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8.С учетом потребностей учащихся и их родителей (законных представителей) учебные занятия в 1-4 классах Школы организуются в режиме 5-дневной учебной недели. Учебные занятия в 5-11 классах организуются в режиме 6-дневной учебной недел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учащихся первых классов устанавливается 5-дневная учебная неде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Учебные занятия в Школе  организуются в первую  смену. Начало занятий – 08 часов 30 минут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0.Продолжительность уроков во всех классах составляет 45 минут, за исключением 1-ого класса, в котором продолжительность уроков   регламентируется пунктом 2.12 Положения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факультативов, групповых и  индивидуальных занятий, занятий дополнительного образования– 45 мину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родолжительность перемен между уроками составляет 10-20 минут. Для организации питания учащихся в режим учебных занятий после третьего и четвертого уроков устанавливаются две перемены по 20 минут кажда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2.В оздоровительных целях и для облегчения процесса адаптации детей к требованиям Школы в 1-х классах используется “ступенчатый” режим обучения в первом полугодии: в сентябре, октябре проводятся 3 урока по 35 минут каждый, в ноябре-декабре - по 4 урока по 35 минут каждый; январь-май – по 4 урока по 45 минут кажды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день в неделю - не более 5 уроков, за счет урока физической культуры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3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 - 4-х классов - не более 5 уро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 -9-х классов - не более 6 уро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0-11 классов – не более 7 уро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Расписание уроков утверждается директором Школ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учащихся и шкалой трудности учебных предмето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5.Для предупреждения переутомления и сохранения оптимального уровня работоспособности в течение недели учащиеся имеют облегченный учебный день в четверг, пятницу или субботу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Во время урока чередуются различные виды учебной деятельности (за исключением контрольных работ). Средняя непрерывная продолжительность различных видов учебной деятельности учащихся  в 1 - 4 классах не должна превышать 7 - 10 минут, в 5 - 11 классах - 10 - 15 минут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8.Двигательная активность учащихся помимо уроков физической культуры в образовательном деятельности обеспечивается за сч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х подвижных игр на перемен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го часа для детей, посещающих группу продленного дн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х занятий физической культурой в секциях и клубах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9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 соответствуют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проводят  с учетом заключения врача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рганизация факультативных, групповых, индивидуальных занятий, работа объединений дополнительного образования осуществляется с учетом обязательного перерыва и начинается спустя не менее 45 минут после окончания последнего уро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факультативных, групповых, индивидуальных занятий, кружков, секций, объединений дополнительного образования утверждается директором Школ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Часы факультативных, групповых и индивидуальных занятий входят в объем максимально допустимой в течение дня нагруз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2.Для учащихся 1-х – 4-х классов, исходя из запросов их родителей (законных представителей), в Школе  организуются группы продленного дня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группы продленного дня ежегодно утверждается директором Школ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 продленного дня регламентируется Положением о группе продленного дня Школы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3.Изменения в режиме занятий учащихся Школы определяются приказом директора Школы по санитарно-эпидемиологическим, климатическим и другим основаниям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ято с учетом мнения Совета учащихся, Совета родителей (законных представителей) несовершеннолетних учащихся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 14 пт По ширине"/>
    <w:basedOn w:val="Normal"/>
    <w:qFormat/>
    <w:pPr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9:00Z</dcterms:created>
  <dc:creator>User</dc:creator>
  <dc:description/>
  <cp:keywords/>
  <dc:language>en-US</dc:language>
  <cp:lastModifiedBy>Microsoft</cp:lastModifiedBy>
  <cp:lastPrinted>2013-12-05T03:06:00Z</cp:lastPrinted>
  <dcterms:modified xsi:type="dcterms:W3CDTF">2017-12-19T11:49:00Z</dcterms:modified>
  <cp:revision>2</cp:revision>
  <dc:subject/>
  <dc:title>Приято Общим собранием</dc:title>
</cp:coreProperties>
</file>