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Льв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юртовского района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: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/Калсынова Я.А./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работы  школьного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800080"/>
          <w:sz w:val="56"/>
          <w:szCs w:val="56"/>
        </w:rPr>
        <w:t xml:space="preserve">историко - краеведческого музея  </w:t>
      </w:r>
      <w:r>
        <w:rPr>
          <w:b/>
          <w:i/>
          <w:color w:val="FF0000"/>
          <w:sz w:val="72"/>
          <w:szCs w:val="72"/>
        </w:rPr>
        <w:t>«</w:t>
      </w:r>
      <w:r>
        <w:rPr>
          <w:rStyle w:val="Style15"/>
          <w:b/>
          <w:bCs/>
          <w:color w:val="FF0000"/>
          <w:sz w:val="56"/>
          <w:szCs w:val="56"/>
        </w:rPr>
        <w:t>Страницы местной истории и культуры</w:t>
      </w:r>
      <w:r>
        <w:rPr>
          <w:b/>
          <w:i/>
          <w:color w:val="FF0000"/>
          <w:sz w:val="72"/>
          <w:szCs w:val="72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Руководитель: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учитель истории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Курбанова Г.Г.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последнее время у учащихся заметно снизился интерес к героическим и трагическим страницам истории нашей Родины, ее культурным достижениям и корням, событиям военной истории. Именно поэтому в последнее время уделяется большое внимание деятельности школьных музеев.  Музей должен стать составной частью воспитательной работы образовательного учреждения. Данная программа будет способствовать решению таких  воспитательных задач как –  развитие эмоционального восприятия мира, творческой деятельности, ценностного отношения к миру и воспитание эстетических чувств и патриотизма и, одновременно, привитие навыков и умений поисково-исследовательского характер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ш школьный музей состоит из </w:t>
      </w:r>
      <w:r>
        <w:rPr>
          <w:b/>
          <w:color w:val="333333"/>
          <w:sz w:val="28"/>
          <w:szCs w:val="28"/>
        </w:rPr>
        <w:t>четырех экспозиций: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История развития Бабаюртовского района</w:t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sz w:val="28"/>
          <w:szCs w:val="28"/>
        </w:rPr>
        <w:t>2.Культура и быт жителей  Дагестана.</w:t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sz w:val="28"/>
          <w:szCs w:val="28"/>
        </w:rPr>
        <w:t>3.Сельское хозяйство  Дагестана.</w:t>
      </w:r>
    </w:p>
    <w:p>
      <w:pPr>
        <w:pStyle w:val="Normal"/>
        <w:spacing w:lineRule="auto" w:line="360"/>
        <w:rPr/>
      </w:pPr>
      <w:r>
        <w:rPr>
          <w:b/>
          <w:i/>
          <w:color w:val="333333"/>
          <w:sz w:val="28"/>
          <w:szCs w:val="28"/>
        </w:rPr>
        <w:t>4.Страницы военной истории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тмосфера  музея, его среда, каждый экспонат обладают значительными возможностями по нравственно-эмоциональному воздействию на школьников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Основные направления деятельности музея</w:t>
      </w:r>
      <w:r>
        <w:rPr>
          <w:color w:val="333333"/>
          <w:sz w:val="28"/>
          <w:szCs w:val="28"/>
        </w:rPr>
        <w:t xml:space="preserve"> – </w:t>
      </w:r>
      <w:r>
        <w:rPr>
          <w:b/>
          <w:i/>
          <w:color w:val="333333"/>
          <w:sz w:val="28"/>
          <w:szCs w:val="28"/>
        </w:rPr>
        <w:t xml:space="preserve">«экскурсионно-выставочная работа», «научно-фондовая работа», «научно-просветительная деятельность», </w:t>
      </w:r>
      <w:r>
        <w:rPr>
          <w:color w:val="333333"/>
          <w:sz w:val="28"/>
          <w:szCs w:val="28"/>
        </w:rPr>
        <w:t>которые</w:t>
      </w:r>
      <w:r>
        <w:rPr>
          <w:b/>
          <w:i/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влетворяют ряд основополагающих принципов обучения: научность, доступность, систематичность изложения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уют усилению практической направленности знаний и профориентации учащихся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гают осуществлять краеведческий подход в обучении и воспитании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Многие  задачи основных направлений «Учебно-воспитательной системы школы» осуществляются через деятельность музея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</w:rPr>
        <w:t>Совершенствование новых форм и методов  героико-патриотического и нравственного воспитания учащихс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</w:rPr>
        <w:t>Создание условий для формирования гражданского и национального самосознания обучаю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средств музейной педагогики для воспитания духовной, цельной, творческой личности,  обладающей развитым интеллектом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содержание, форм и методов поисковой, собирательной, исследовательской деятельности</w:t>
      </w:r>
      <w:r>
        <w:rPr>
          <w:b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 подростков объективный  подход к историческим  событиям в жизни стран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</w:rPr>
        <w:t>Воспитывать у подростков чувства высокой нравственности, патриотизма, чувства ответственности за судьбу Родины, уважения к боевым и трудовым подвигам народ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8"/>
          <w:szCs w:val="28"/>
        </w:rPr>
        <w:t>Активизация экскурсий, научно-фондовой, научно-просветительной деятельности в школьном музее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 условия  для проведения в музее  занятий и  тематических мероприятий ОУ через классно-урочную систему воспитания, внеклассные мероприятия, через научное сообщество педагогов и учащихс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ятельность школьного музея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20839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8.85pt" to="27pt,5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6495</wp:posOffset>
                </wp:positionH>
                <wp:positionV relativeFrom="paragraph">
                  <wp:posOffset>59436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468pt" to="291.8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080"/>
                          <a:chOff x="0" y="0"/>
                          <a:chExt cx="58294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341640"/>
                            <a:ext cx="331344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и рук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74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8280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080"/>
                            <a:ext cx="1373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2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-стат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рхив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4114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99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уальное 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741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56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4721400"/>
                            <a:ext cx="1143000" cy="42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685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6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0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282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3708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20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25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13.95pt" coordorigin="0,0" coordsize="9180,8279">
                <v:rect id="shape_0" stroked="f" o:allowincell="f" style="position:absolute;left:1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621;top:538;width:52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и руководств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60;top:16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01;top:28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2879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80;top:28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60;top:46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431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-стат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рхивны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1;top:64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629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уальное наблюд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0;top:43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00;top:57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03;top:7435;width:179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980,1079" to="25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9" to="59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59" to="14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59" to="28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1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5457" to="104,5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9" to="18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3477" to="3164,4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5399" to="288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199" to="306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647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2159" to="80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55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580" to="558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199" to="5761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3,3477" to="8383,4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040" to="828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299" to="828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279" to="828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9,0" to="809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0</wp:posOffset>
                </wp:positionV>
                <wp:extent cx="19519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3.7pt;height:27.7pt;mso-wrap-distance-left:9.05pt;mso-wrap-distance-right:9.05pt;mso-wrap-distance-top:0pt;mso-wrap-distance-bottom:0pt;margin-top:83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е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860550</wp:posOffset>
                </wp:positionV>
                <wp:extent cx="1266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27.7pt;mso-wrap-distance-left:9.05pt;mso-wrap-distance-right:9.05pt;mso-wrap-distance-top:0pt;mso-wrap-distance-bottom:0pt;margin-top:14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0</wp:posOffset>
                </wp:positionV>
                <wp:extent cx="17233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ительно-иллюстр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54.7pt;mso-wrap-distance-left:9.05pt;mso-wrap-distance-right:9.05pt;mso-wrap-distance-top:0pt;mso-wrap-distance-bottom:0pt;margin-top:21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ительно-иллюстр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917950</wp:posOffset>
                </wp:positionV>
                <wp:extent cx="13804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о-поис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5.7pt;mso-wrap-distance-left:9.05pt;mso-wrap-distance-right:9.05pt;mso-wrap-distance-top:0pt;mso-wrap-distance-bottom:0pt;margin-top:308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ично-поис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5403850</wp:posOffset>
                </wp:positionV>
                <wp:extent cx="16090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раеведческой литера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63.7pt;mso-wrap-distance-left:9.05pt;mso-wrap-distance-right:9.05pt;mso-wrap-distance-top:0pt;mso-wrap-distance-bottom:0pt;margin-top:42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раеведческой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6775450</wp:posOffset>
                </wp:positionV>
                <wp:extent cx="1723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27.7pt;mso-wrap-distance-left:9.05pt;mso-wrap-distance-right:9.05pt;mso-wrap-distance-top:0pt;mso-wrap-distance-bottom:0pt;margin-top:53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6546850</wp:posOffset>
                </wp:positionV>
                <wp:extent cx="19519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артографически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54.7pt;mso-wrap-distance-left:9.05pt;mso-wrap-distance-right:9.05pt;mso-wrap-distance-top:0pt;mso-wrap-distance-bottom:0pt;margin-top:51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артографически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5289550</wp:posOffset>
                </wp:positionV>
                <wp:extent cx="1266825" cy="581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1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в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5pt;height:45.75pt;mso-wrap-distance-left:9.05pt;mso-wrap-distance-right:9.05pt;mso-wrap-distance-top:0pt;mso-wrap-distance-bottom:0pt;margin-top:41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в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5975350</wp:posOffset>
                </wp:positionV>
                <wp:extent cx="13804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45.7pt;mso-wrap-distance-left:9.05pt;mso-wrap-distance-right:9.05pt;mso-wrap-distance-top:0pt;mso-wrap-distance-bottom:0pt;margin-top:47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сов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5289550</wp:posOffset>
                </wp:positionV>
                <wp:extent cx="12661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4.7pt;mso-wrap-distance-left:9.05pt;mso-wrap-distance-right:9.05pt;mso-wrap-distance-top:0pt;mso-wrap-distance-bottom:0pt;margin-top:416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классное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36"/>
          <w:szCs w:val="36"/>
        </w:rPr>
        <w:t>Школьный музей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Профиль: </w:t>
      </w:r>
      <w:r>
        <w:rPr>
          <w:color w:val="333333"/>
          <w:sz w:val="28"/>
          <w:szCs w:val="28"/>
        </w:rPr>
        <w:t xml:space="preserve"> историко-краеведчески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звание: </w:t>
      </w:r>
      <w:r>
        <w:rPr>
          <w:color w:val="333333"/>
          <w:sz w:val="28"/>
          <w:szCs w:val="28"/>
        </w:rPr>
        <w:t>«Школьный иторико-краеведческий музей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та основания музея:</w:t>
      </w:r>
      <w:r>
        <w:rPr>
          <w:color w:val="333333"/>
          <w:sz w:val="28"/>
          <w:szCs w:val="28"/>
        </w:rPr>
        <w:t xml:space="preserve">   2016 г. 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Дата паспортизации:</w:t>
      </w:r>
      <w:r>
        <w:rPr>
          <w:color w:val="333333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№          </w:t>
      </w:r>
      <w:r>
        <w:rPr>
          <w:b/>
          <w:color w:val="333333"/>
          <w:sz w:val="28"/>
          <w:szCs w:val="28"/>
        </w:rPr>
        <w:t xml:space="preserve">паспорта музея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 совета музе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банова Г.Г. – руководитель муз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сланбекова З.Т. – психолог школы.</w:t>
      </w:r>
    </w:p>
    <w:p>
      <w:pPr>
        <w:pStyle w:val="Normal"/>
        <w:rPr/>
      </w:pPr>
      <w:r>
        <w:rPr>
          <w:sz w:val="32"/>
          <w:szCs w:val="32"/>
        </w:rPr>
        <w:t xml:space="preserve">Атабаева Б.С.   -  заместитель директора по УВ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икова Г.К. -  заместитель директора по В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влукова Н.А. – старшая вожат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дрес: </w:t>
      </w:r>
      <w:r>
        <w:rPr>
          <w:color w:val="333333"/>
          <w:sz w:val="28"/>
          <w:szCs w:val="28"/>
        </w:rPr>
        <w:t xml:space="preserve">368072 с. Львовский №1  Бабаюртовский район Республики Дагестан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КОУ «Львовская СОШ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кспозиции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История развития Бабаюртовского района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2.Культура и быт жителей  Дагестан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Сельское хозяйство Дагестана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4.Страницы военной истори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иды экспонатов:  </w:t>
      </w:r>
      <w:r>
        <w:rPr>
          <w:color w:val="333333"/>
          <w:sz w:val="28"/>
          <w:szCs w:val="28"/>
        </w:rPr>
        <w:t>памятники материальной, духовной культуры ( альбомы, книги, фотографии и т.д.), археологические находки, публикации, исследовательские работы учащихся и педагогов, предметы быта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обязанностей  актива музе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ив музея: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1. Пополняет фонды музея путем организации исследований, налаживания переписки и личных контактов с различными организациями и лицами, устанавливает связи с другими музеями ( папка №1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2. Проводит сбор необходимых материалов на основании предварительного изучения литературы и других источников по соответствующей тематике (папка №2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3.Изучает собранный материал и обеспечивают его учет и хранение ( книга №1);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4. Оформляет  экспозиции и выставки   (ответственные:  Курбанова Г.Г., Арсланбекова З.Т .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Оказывают содействие учителям в использовании музейных экспонатов в учебном процессе   ( ответственные: Курбанова Г.Г.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6.Проводит экскурсии для учащихся, родителей, педагогов, гостей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(ответственные: Курбанова Г.Г., Арсланбекова З.Т .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Принимает активное участие в выполнении соответствующих профилю музея запросов от организаций и частных лиц  ( ответственные: Курбанова Г.Г., Арсланбекова З.Т .)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обязанностей  руководителя музе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ланирование работы музе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рганизация работы по поиску и сбору материалов по теме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едение учета музейных материал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обеспечение сохранности экспонат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Организация стационарных и передвижных выставок, пропаганда материалов музея путем организации экскурси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Курирование работы совета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Участие в районных мероприятиях, связанных с деятельностью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Подготовка отчета о проделанной работ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График и тематика заседаний Совета музе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140"/>
        <w:gridCol w:w="37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Утверждение плана работы музея на учебный год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лсынова Я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 xml:space="preserve">Организация поисковой рабо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урбанова Г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ставление сценарий экскурсий и проведение экскурсий  по музею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сланбекова З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Учет и хранение фондов музея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оциума музея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 связь с общественностью, односельчанами)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Инвентаризация  в музее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Работа с тетрадью воспоминаний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сланбекова З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Проведение в  лекций муз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Арсланбекова З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лнение фонда музея.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и работы музея за учебный год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 на летние 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лены состава совета музе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764"/>
          <w:pgBorders w:display="allPages" w:offsetFrom="text">
            <w:top w:val="double" w:sz="24" w:space="24" w:color="333333"/>
            <w:left w:val="double" w:sz="24" w:space="21" w:color="333333"/>
            <w:bottom w:val="double" w:sz="24" w:space="2" w:color="333333"/>
            <w:right w:val="double" w:sz="24" w:space="10" w:color="33333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лан работы историко-краеведческого музея «</w:t>
      </w:r>
      <w:r>
        <w:rPr>
          <w:rStyle w:val="Style15"/>
          <w:b/>
          <w:bCs/>
          <w:color w:val="000000"/>
          <w:sz w:val="32"/>
          <w:szCs w:val="32"/>
        </w:rPr>
        <w:t>Страницы местной истории и культуры</w:t>
      </w:r>
      <w:r>
        <w:rPr>
          <w:b/>
          <w:sz w:val="32"/>
          <w:szCs w:val="32"/>
        </w:rPr>
        <w:t>» на 2017-2018учебный год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31"/>
        <w:gridCol w:w="2359"/>
        <w:gridCol w:w="2380"/>
        <w:gridCol w:w="2783"/>
        <w:gridCol w:w="2260"/>
        <w:gridCol w:w="28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(месяц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озиций к проведению экскурсий в новом учебн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музе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 художественное оформление, регистрация экспонатов 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музея в рабоче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, в которой я учус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школа в прошлом и сегодня. Ее успехи и пробле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Они учились в наше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-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в рамках праздников «День пожилых людей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дагестанце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«Мой любимый дедушка», «Мой земляк – участник 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ие Сталинградской битв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экспозициям музе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,доклад об участнике тех событий </w:t>
            </w:r>
          </w:p>
          <w:p>
            <w:pPr>
              <w:pStyle w:val="Normal"/>
              <w:rPr/>
            </w:pPr>
            <w:r>
              <w:rPr/>
              <w:t>Аджаматове С 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встречи с родстве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овись фот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-исследовательская собирательная рабо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ервоцелинниках . Интервью со старожил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-труда. Статья в газету «Вестник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ыпускников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о выпускниках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удьбах выпускников нашей шко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раеведческого материала</w:t>
            </w:r>
          </w:p>
          <w:p>
            <w:pPr>
              <w:pStyle w:val="Normal"/>
              <w:rPr/>
            </w:pPr>
            <w:r>
              <w:rPr/>
              <w:t>Организация вечера встречи с выпускникам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9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округ на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односельчанами –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о людях, принявших участие в военных 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Герои среди  н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ословные к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о –исследовательская работа «Традиции народов 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 о традициях, ритуалах, поверьях, обрядах, обычаях и т.п. ,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Фестиваль народов моей малой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-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 и культура  села  в начале ХХ в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- экскурсия  «История одного экспона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и культуры  жителей села в начале ХХ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унок о прошлом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день Побед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амя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тинг  9 мая»</w:t>
            </w:r>
          </w:p>
          <w:p>
            <w:pPr>
              <w:pStyle w:val="Normal"/>
              <w:rPr/>
            </w:pPr>
            <w:r>
              <w:rPr/>
              <w:t>Встреча с ветеранами и вдов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их чувств, уважения к отечеству, его прошлому, настоящему, буду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 обелиске «Памяти  павшим в 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краеведческие экспедиции (походы) по  родному кра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достопримечательностях и экологическом состоянии окрестносте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- отчеты о походах и экспеди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этот мир завещано бере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деятельн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краеведческого материала, исторических экспонатов и т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экспозиций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Г.Г., Арсланбекова З.Т .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Borders w:display="allPages" w:offsetFrom="text">
            <w:top w:val="double" w:sz="24" w:space="12" w:color="333333"/>
            <w:left w:val="double" w:sz="24" w:space="24" w:color="333333"/>
            <w:bottom w:val="double" w:sz="24" w:space="2" w:color="333333"/>
            <w:right w:val="double" w:sz="24" w:space="24" w:color="33333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Курбанова Г.Г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4"/>
      <w:type w:val="nextPage"/>
      <w:pgSz w:w="11906" w:h="16838"/>
      <w:pgMar w:left="1947" w:right="5628" w:gutter="0" w:header="0" w:top="1440" w:footer="720" w:bottom="776"/>
      <w:pgNumType w:fmt="decimal"/>
      <w:cols w:num="2" w:equalWidth="false" w:sep="false">
        <w:col w:w="3156" w:space="122"/>
        <w:col w:w="1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0:00Z</dcterms:created>
  <dc:creator>Анастасия</dc:creator>
  <dc:description/>
  <cp:keywords/>
  <dc:language>en-US</dc:language>
  <cp:lastModifiedBy>Microsoft</cp:lastModifiedBy>
  <cp:lastPrinted>2008-10-18T00:40:00Z</cp:lastPrinted>
  <dcterms:modified xsi:type="dcterms:W3CDTF">2017-12-11T12:55:00Z</dcterms:modified>
  <cp:revision>7</cp:revision>
  <dc:subject/>
  <dc:title>МОУ  «Белогорская средняя общеобразовательная школа»</dc:title>
</cp:coreProperties>
</file>