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iCs/>
          <w:color w:val="00206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Cs/>
          <w:color w:val="002060"/>
          <w:sz w:val="28"/>
          <w:szCs w:val="28"/>
        </w:rPr>
        <w:t>Утверждаю:</w:t>
      </w:r>
    </w:p>
    <w:p>
      <w:pPr>
        <w:pStyle w:val="Normal"/>
        <w:spacing w:lineRule="auto" w:line="276"/>
        <w:jc w:val="right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Директор МКОУ «Львовская СОШ»</w:t>
      </w:r>
    </w:p>
    <w:p>
      <w:pPr>
        <w:pStyle w:val="Normal"/>
        <w:spacing w:lineRule="auto" w:line="276"/>
        <w:jc w:val="right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__________________ /Калсынова Я.А./</w:t>
      </w:r>
    </w:p>
    <w:p>
      <w:pPr>
        <w:pStyle w:val="Normal"/>
        <w:spacing w:lineRule="auto" w:line="276"/>
        <w:jc w:val="right"/>
        <w:rPr/>
      </w:pPr>
      <w:r>
        <w:rPr>
          <w:bCs/>
          <w:iCs/>
          <w:color w:val="002060"/>
          <w:sz w:val="28"/>
          <w:szCs w:val="28"/>
        </w:rPr>
        <w:t>от «09»  01. 2019г</w:t>
      </w:r>
    </w:p>
    <w:p>
      <w:pPr>
        <w:pStyle w:val="Normal"/>
        <w:spacing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color w:val="002060"/>
          <w:sz w:val="28"/>
          <w:szCs w:val="28"/>
        </w:rPr>
      </w:pPr>
      <w:r>
        <w:rPr>
          <w:rFonts w:cs="Century Gothic" w:ascii="Century Gothic" w:hAnsi="Century Gothic"/>
          <w:color w:val="002060"/>
          <w:sz w:val="48"/>
          <w:szCs w:val="48"/>
        </w:rPr>
        <w:t>Социальный паспорт</w:t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color w:val="00206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color w:val="00206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2060"/>
          <w:sz w:val="28"/>
          <w:szCs w:val="28"/>
        </w:rPr>
        <w:t>«Львовская СОШ»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color w:val="002060"/>
          <w:sz w:val="28"/>
          <w:szCs w:val="28"/>
        </w:rPr>
      </w:pPr>
      <w:r>
        <w:rPr>
          <w:rFonts w:cs="Century Gothic" w:ascii="Century Gothic" w:hAnsi="Century Gothic"/>
          <w:color w:val="002060"/>
          <w:sz w:val="28"/>
          <w:szCs w:val="28"/>
        </w:rPr>
        <w:t>Бабаюртовского района Республики Дагестан</w:t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color w:val="002060"/>
          <w:sz w:val="28"/>
          <w:szCs w:val="28"/>
        </w:rPr>
        <w:t>на 2018 – 2019 учебный год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2060"/>
          <w:sz w:val="32"/>
          <w:szCs w:val="22"/>
        </w:rPr>
      </w:pPr>
      <w:r>
        <w:rPr>
          <w:rFonts w:cs="Calibri" w:ascii="Calibri" w:hAnsi="Calibri"/>
          <w:b/>
          <w:bCs/>
          <w:iCs/>
          <w:color w:val="002060"/>
          <w:sz w:val="3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color w:val="002060"/>
          <w:sz w:val="32"/>
        </w:rPr>
      </w:pPr>
      <w:r>
        <w:rPr>
          <w:rFonts w:cs="Century Schoolbook" w:ascii="Century Schoolbook" w:hAnsi="Century Schoolbook"/>
          <w:b/>
          <w:bCs/>
          <w:i/>
          <w:iCs/>
          <w:color w:val="002060"/>
          <w:sz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206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>Общие сведения  о школе:</w:t>
      </w:r>
    </w:p>
    <w:p>
      <w:pPr>
        <w:pStyle w:val="Normal"/>
        <w:ind w:left="720" w:hanging="0"/>
        <w:rPr/>
      </w:pPr>
      <w:r>
        <w:rPr>
          <w:rFonts w:cs="Century Schoolbook" w:ascii="Century Schoolbook" w:hAnsi="Century Schoolbook"/>
          <w:b/>
          <w:i/>
          <w:color w:val="002060"/>
        </w:rPr>
        <w:t>Год  образования</w:t>
      </w:r>
      <w:r>
        <w:rPr>
          <w:rFonts w:cs="Century Schoolbook" w:ascii="Century Schoolbook" w:hAnsi="Century Schoolbook"/>
          <w:color w:val="002060"/>
        </w:rPr>
        <w:t xml:space="preserve"> – 1958 г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color w:val="002060"/>
        </w:rPr>
        <w:t>Адрес</w:t>
      </w:r>
      <w:r>
        <w:rPr>
          <w:rFonts w:cs="Century Schoolbook" w:ascii="Century Schoolbook" w:hAnsi="Century Schoolbook"/>
          <w:color w:val="002060"/>
        </w:rPr>
        <w:t xml:space="preserve">: 368072, Республика Дагестан  Бабаюртовский район село Львовский №1 </w:t>
      </w:r>
    </w:p>
    <w:p>
      <w:pPr>
        <w:pStyle w:val="Normal"/>
        <w:jc w:val="center"/>
        <w:rPr>
          <w:rFonts w:ascii="Century Schoolbook" w:hAnsi="Century Schoolbook" w:cs="Century Schoolbook"/>
          <w:color w:val="002060"/>
          <w:lang w:val="en-US"/>
        </w:rPr>
      </w:pPr>
      <w:r>
        <w:rPr>
          <w:rFonts w:cs="Century Schoolbook" w:ascii="Century Schoolbook" w:hAnsi="Century Schoolbook"/>
          <w:color w:val="002060"/>
        </w:rPr>
        <w:t>Тел</w:t>
      </w:r>
      <w:r>
        <w:rPr>
          <w:rFonts w:cs="Century Schoolbook" w:ascii="Century Schoolbook" w:hAnsi="Century Schoolbook"/>
          <w:color w:val="002060"/>
          <w:lang w:val="en-US"/>
        </w:rPr>
        <w:t xml:space="preserve">: + 7 (938) 205-45-50. E-mail: </w:t>
      </w:r>
      <w:hyperlink r:id="rId2">
        <w:r>
          <w:rPr>
            <w:rStyle w:val="InternetLink"/>
            <w:rFonts w:cs="Century Schoolbook" w:ascii="Century Schoolbook" w:hAnsi="Century Schoolbook"/>
            <w:color w:val="002060"/>
            <w:lang w:val="en-US"/>
          </w:rPr>
          <w:t>lvovskayasosh@mail.ru</w:t>
        </w:r>
      </w:hyperlink>
    </w:p>
    <w:p>
      <w:pPr>
        <w:pStyle w:val="Normal"/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 xml:space="preserve">административный  аппарат школы: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Директор – Калсынова  Яха Адиловна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Заместитель директора по УВР _ Атабаева Барият Солтанмурадовна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Заместитель директора по ВР – Адикова Гульнара Камиловна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color w:val="002060"/>
        </w:rPr>
      </w:pPr>
      <w:r>
        <w:rPr>
          <w:rFonts w:cs="Century Schoolbook" w:ascii="Century Schoolbook" w:hAnsi="Century Schoolbook"/>
          <w:color w:val="002060"/>
        </w:rPr>
        <w:t>количество учащихся в школе: 143 чел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color w:val="002060"/>
        </w:rPr>
      </w:pPr>
      <w:r>
        <w:rPr>
          <w:rFonts w:cs="Century Schoolbook" w:ascii="Century Schoolbook" w:hAnsi="Century Schoolbook"/>
          <w:color w:val="002060"/>
        </w:rPr>
        <w:t xml:space="preserve">гендерный состав учащихся: </w:t>
      </w:r>
      <w:r>
        <w:rPr>
          <w:rFonts w:cs="Century Schoolbook" w:ascii="Century Schoolbook" w:hAnsi="Century Schoolbook"/>
          <w:i/>
          <w:color w:val="002060"/>
        </w:rPr>
        <w:t xml:space="preserve">мальчики- </w:t>
      </w:r>
      <w:r>
        <w:rPr>
          <w:rFonts w:cs="Century Schoolbook" w:ascii="Century Schoolbook" w:hAnsi="Century Schoolbook"/>
          <w:color w:val="002060"/>
        </w:rPr>
        <w:t>68</w:t>
      </w:r>
      <w:r>
        <w:rPr>
          <w:rFonts w:cs="Century Schoolbook" w:ascii="Century Schoolbook" w:hAnsi="Century Schoolbook"/>
          <w:i/>
          <w:color w:val="002060"/>
        </w:rPr>
        <w:t xml:space="preserve">  , девочки-</w:t>
      </w:r>
      <w:r>
        <w:rPr>
          <w:rFonts w:cs="Century Schoolbook" w:ascii="Century Schoolbook" w:hAnsi="Century Schoolbook"/>
          <w:color w:val="002060"/>
        </w:rPr>
        <w:t>75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количество  преподавателей 6 +1(дополнительное образование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классные руководители: 16 чел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color w:val="002060"/>
          <w:sz w:val="32"/>
        </w:rPr>
      </w:pPr>
      <w:r>
        <w:rPr>
          <w:rFonts w:cs="Century Schoolbook" w:ascii="Century Schoolbook" w:hAnsi="Century Schoolbook"/>
          <w:b/>
          <w:bCs/>
          <w:i/>
          <w:iCs/>
          <w:color w:val="002060"/>
          <w:sz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>Аналитическая справка.</w:t>
      </w:r>
      <w:r>
        <w:rPr>
          <w:rFonts w:cs="Century Schoolbook" w:ascii="Century Schoolbook" w:hAnsi="Century Schoolbook"/>
          <w:color w:val="00206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entury Schoolbook" w:cs="Century Schoolbook" w:ascii="Century Schoolbook" w:hAnsi="Century Schoolbook"/>
          <w:color w:val="002060"/>
        </w:rPr>
        <w:t xml:space="preserve">                                                                           </w:t>
      </w:r>
      <w:r>
        <w:rPr>
          <w:rFonts w:cs="Century Schoolbook" w:ascii="Century Schoolbook" w:hAnsi="Century Schoolbook"/>
          <w:color w:val="002060"/>
        </w:rPr>
        <w:t xml:space="preserve">2018-2019 </w:t>
      </w:r>
      <w:r>
        <w:rPr>
          <w:rFonts w:cs="Century Schoolbook" w:ascii="Century Schoolbook" w:hAnsi="Century Schoolbook"/>
          <w:bCs/>
          <w:color w:val="002060"/>
        </w:rPr>
        <w:t>учебный год</w:t>
      </w:r>
    </w:p>
    <w:p>
      <w:pPr>
        <w:pStyle w:val="Normal"/>
        <w:ind w:left="720" w:hanging="0"/>
        <w:rPr>
          <w:rFonts w:ascii="Century Schoolbook" w:hAnsi="Century Schoolbook" w:cs="Century Schoolbook"/>
          <w:bCs/>
          <w:color w:val="002060"/>
        </w:rPr>
      </w:pPr>
      <w:r>
        <w:rPr>
          <w:rFonts w:cs="Century Schoolbook" w:ascii="Century Schoolbook" w:hAnsi="Century Schoolbook"/>
          <w:bCs/>
          <w:color w:val="002060"/>
        </w:rPr>
      </w:r>
    </w:p>
    <w:p>
      <w:pPr>
        <w:pStyle w:val="Normal"/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Общая численность учащихся на начало  учебного года: 153</w:t>
      </w:r>
      <w:r>
        <w:rPr>
          <w:rFonts w:cs="Century Schoolbook" w:ascii="Century Schoolbook" w:hAnsi="Century Schoolbook"/>
          <w:i/>
          <w:color w:val="002060"/>
        </w:rPr>
        <w:t xml:space="preserve"> чел.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Детские организации, работающие  в школе: РДШ; волонтёрский отряд «Твори добро!»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Количество кружков  по интересам и спортивных  секций, работающих   в школе: кружков – 6, секций -  1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 xml:space="preserve">В них занимается детей 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2060"/>
        </w:rPr>
      </w:pPr>
      <w:r>
        <w:rPr>
          <w:rFonts w:eastAsia="Century Schoolbook" w:cs="Century Schoolbook" w:ascii="Century Schoolbook" w:hAnsi="Century Schoolbook"/>
          <w:color w:val="002060"/>
        </w:rPr>
        <w:t xml:space="preserve">                         </w:t>
      </w:r>
      <w:r>
        <w:rPr>
          <w:rFonts w:cs="Century Schoolbook" w:ascii="Century Schoolbook" w:hAnsi="Century Schoolbook"/>
          <w:color w:val="002060"/>
        </w:rPr>
        <w:t xml:space="preserve">Всего: 65 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2060"/>
        </w:rPr>
      </w:pPr>
      <w:r>
        <w:rPr>
          <w:rFonts w:eastAsia="Century Schoolbook" w:cs="Century Schoolbook" w:ascii="Century Schoolbook" w:hAnsi="Century Schoolbook"/>
          <w:color w:val="002060"/>
        </w:rPr>
        <w:t xml:space="preserve">                         </w:t>
      </w:r>
      <w:r>
        <w:rPr>
          <w:rFonts w:cs="Century Schoolbook" w:ascii="Century Schoolbook" w:hAnsi="Century Schoolbook"/>
          <w:color w:val="002060"/>
        </w:rPr>
        <w:t>Из них на учете в ПДН: 0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2060"/>
        </w:rPr>
      </w:pPr>
      <w:r>
        <w:rPr>
          <w:rFonts w:eastAsia="Century Schoolbook" w:cs="Century Schoolbook" w:ascii="Century Schoolbook" w:hAnsi="Century Schoolbook"/>
          <w:color w:val="002060"/>
        </w:rPr>
        <w:t xml:space="preserve">                         </w:t>
      </w:r>
      <w:r>
        <w:rPr>
          <w:rFonts w:cs="Century Schoolbook" w:ascii="Century Schoolbook" w:hAnsi="Century Schoolbook"/>
          <w:color w:val="002060"/>
        </w:rPr>
        <w:t>Из них на внутришкольном учете: 0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Количество многодетных семей: 60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 xml:space="preserve">Количество малообеспеченных семей: 5  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 xml:space="preserve">Количество неполных семей: 15                  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2060"/>
        </w:rPr>
      </w:pPr>
      <w:r>
        <w:rPr>
          <w:rFonts w:eastAsia="Century Schoolbook" w:cs="Century Schoolbook" w:ascii="Century Schoolbook" w:hAnsi="Century Schoolbook"/>
          <w:color w:val="002060"/>
        </w:rPr>
        <w:t xml:space="preserve">                         </w:t>
      </w:r>
      <w:r>
        <w:rPr>
          <w:rFonts w:cs="Century Schoolbook" w:ascii="Century Schoolbook" w:hAnsi="Century Schoolbook"/>
          <w:color w:val="002060"/>
        </w:rPr>
        <w:t xml:space="preserve">Только мать: 10                         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002060"/>
        </w:rPr>
      </w:pPr>
      <w:r>
        <w:rPr>
          <w:rFonts w:eastAsia="Century Schoolbook" w:cs="Century Schoolbook" w:ascii="Century Schoolbook" w:hAnsi="Century Schoolbook"/>
          <w:color w:val="002060"/>
        </w:rPr>
        <w:t xml:space="preserve">                         </w:t>
      </w:r>
      <w:r>
        <w:rPr>
          <w:rFonts w:cs="Century Schoolbook" w:ascii="Century Schoolbook" w:hAnsi="Century Schoolbook"/>
          <w:color w:val="002060"/>
        </w:rPr>
        <w:t>Только отец: 5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Количество детей находящихся под опекой: 0чел.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Количество неблагополучных семей: 0 чел.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Количество детей,  проживающих  в интернате: 0чел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5240" w:leader="none"/>
        </w:tabs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Количество учащихся «группы риска»: 0чел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5240" w:leader="none"/>
        </w:tabs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 xml:space="preserve">Количество учащихся, проживающих с мачехой и с отчимом: 7ч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5240" w:leader="none"/>
        </w:tabs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>Сведения о здоровье детей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>
          <w:rFonts w:ascii="Century Schoolbook" w:hAnsi="Century Schoolbook" w:cs="Century Schoolbook"/>
          <w:color w:val="002060"/>
        </w:rPr>
      </w:pPr>
      <w:r>
        <w:rPr>
          <w:rFonts w:cs="Century Schoolbook" w:ascii="Century Schoolbook" w:hAnsi="Century Schoolbook"/>
          <w:color w:val="002060"/>
        </w:rPr>
        <w:t xml:space="preserve">Количество     Здоровых детей: 140                    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360" w:hanging="0"/>
        <w:rPr>
          <w:rFonts w:ascii="Century Schoolbook" w:hAnsi="Century Schoolbook" w:cs="Century Schoolbook"/>
          <w:color w:val="002060"/>
        </w:rPr>
      </w:pPr>
      <w:r>
        <w:rPr>
          <w:rFonts w:eastAsia="Century Schoolbook" w:cs="Century Schoolbook" w:ascii="Century Schoolbook" w:hAnsi="Century Schoolbook"/>
          <w:color w:val="002060"/>
        </w:rPr>
        <w:t xml:space="preserve">                              </w:t>
      </w:r>
      <w:r>
        <w:rPr>
          <w:rFonts w:cs="Century Schoolbook" w:ascii="Century Schoolbook" w:hAnsi="Century Schoolbook"/>
          <w:color w:val="002060"/>
        </w:rPr>
        <w:t>Детей с хроническими заболеваниями:  0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Century Schoolbook" w:hAnsi="Century Schoolbook" w:cs="Century Schoolbook"/>
          <w:color w:val="002060"/>
        </w:rPr>
      </w:pPr>
      <w:r>
        <w:rPr>
          <w:rFonts w:eastAsia="Century Schoolbook" w:cs="Century Schoolbook" w:ascii="Century Schoolbook" w:hAnsi="Century Schoolbook"/>
          <w:color w:val="002060"/>
        </w:rPr>
        <w:t xml:space="preserve">  </w:t>
      </w:r>
      <w:r>
        <w:rPr>
          <w:rFonts w:cs="Century Schoolbook" w:ascii="Century Schoolbook" w:hAnsi="Century Schoolbook"/>
          <w:color w:val="002060"/>
        </w:rPr>
        <w:tab/>
        <w:t xml:space="preserve">Детей инвалидов: 3 чел.                                    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Century Schoolbook" w:hAnsi="Century Schoolbook" w:cs="Century Schoolbook"/>
          <w:color w:val="002060"/>
          <w:sz w:val="28"/>
        </w:rPr>
      </w:pPr>
      <w:r>
        <w:rPr>
          <w:rFonts w:cs="Century Schoolbook" w:ascii="Century Schoolbook" w:hAnsi="Century Schoolbook"/>
          <w:color w:val="002060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jc w:val="center"/>
        <w:rPr/>
      </w:pPr>
      <w:r>
        <w:rPr/>
        <w:t>График работы кружков и секций школ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83"/>
        <w:gridCol w:w="1971"/>
        <w:gridCol w:w="1873"/>
        <w:gridCol w:w="1117"/>
        <w:gridCol w:w="1230"/>
        <w:gridCol w:w="1360"/>
        <w:gridCol w:w="1775"/>
        <w:gridCol w:w="2405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№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азвание кружка или сек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уководи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ень неде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Время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оличество детей посещающих кружок или секцию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озрастные рамки детей, посещающих кружок или секцию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а учете в ПД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а внутр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кольном учет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«ЗВ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скерханов Дж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реда – 10кл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Субб. – 10кл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реда – 11кл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Чт. – 11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2:15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2:15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4:45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:4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4 – 16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« В мире чисе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дильханова З.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Четверг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2:15; 14:0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10 - 16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«Юный краеве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урбанова Г.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4:55 – 16: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10 – 16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« Юный филолог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амматова С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понедельни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15:40 – 17:0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10 – 13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«Тангчолпа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амматова Г.Дж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.00 – 16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10 – 16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«Юный книголюб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айгереева П.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тор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.00 – 16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9 – 12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«Лёгкая атлет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амилов М.Ш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онедельник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7:10 – 19:0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7:10 – 19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1 – 16 лет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Cs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            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  <w:t xml:space="preserve">                                                   </w:t>
      </w:r>
    </w:p>
    <w:p>
      <w:pPr>
        <w:pStyle w:val="Normal"/>
        <w:rPr>
          <w:bCs/>
          <w:color w:val="002060"/>
          <w:sz w:val="36"/>
        </w:rPr>
      </w:pPr>
      <w:r>
        <w:rPr>
          <w:bCs/>
          <w:iCs/>
          <w:color w:val="002060"/>
          <w:sz w:val="36"/>
        </w:rPr>
        <w:t xml:space="preserve">                                                             </w:t>
      </w:r>
      <w:r>
        <w:rPr>
          <w:bCs/>
          <w:color w:val="002060"/>
          <w:sz w:val="36"/>
        </w:rPr>
        <w:t>Список многодетных сем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7"/>
        <w:gridCol w:w="1419"/>
        <w:gridCol w:w="1435"/>
        <w:gridCol w:w="1842"/>
        <w:gridCol w:w="993"/>
        <w:gridCol w:w="992"/>
        <w:gridCol w:w="1843"/>
        <w:gridCol w:w="1701"/>
        <w:gridCol w:w="2126"/>
      </w:tblGrid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едения о де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едения о родител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ашний адрес, телефон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ФИО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Год рожд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Клас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бщее количество детей в  семь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з них несоверше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олет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есто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" w:hAnsi="Century Schoolbook" w:cs="Century Schoolbook"/>
                <w:color w:val="00206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2060"/>
                <w:sz w:val="24"/>
                <w:szCs w:val="24"/>
              </w:rPr>
              <w:t>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" w:hAnsi="Century Schoolbook" w:cs="Century Schoolbook"/>
                <w:color w:val="00206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2060"/>
                <w:sz w:val="24"/>
                <w:szCs w:val="24"/>
              </w:rPr>
              <w:t>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джиева Айша Арл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2.10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ыпкач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с.Львовский №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Алиева Маржанат Рустам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22.012012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1 « 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206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агаев  Магомедали Абдулгами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14.03.2012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агаева К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Салаватов Дагир Нурутдинович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алаватова Муслимат Нурутд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30.01.2012г.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26.06.2003г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алаватова Д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овар в 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Мурад Яраше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Шемшединова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Зухра Яраш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10.04.2012г. 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7.12.2007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1 « а» 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а А.А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усалим Аскерович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Мухаммед Аске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8.04.2012г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8.05.2009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ab/>
              <w:t>Шемшеди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латипова Зайнап Магоме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7.05.2012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латипова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 Джабраил Арсенович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 Магомед-Расул Арсе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5.04.2012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1.08.2010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а Макка Арсл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а Юлдуз Арсл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4.09.2011г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.05.2010г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а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»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агаев Каримулла Сиражутди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2.03.2012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  <w:p>
            <w:pPr>
              <w:pStyle w:val="Normal"/>
              <w:jc w:val="center"/>
              <w:rPr>
                <w:rFonts w:ascii="Century Schoolbook" w:hAnsi="Century Schoolbook" w:eastAsia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агае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лсынова Пасигат Арсланал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7.04.2012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    </w:t>
            </w:r>
            <w:r>
              <w:rPr>
                <w:rFonts w:cs="Century Schoolbook" w:ascii="Century Schoolbook" w:hAnsi="Century Schoolbook"/>
                <w:color w:val="002060"/>
              </w:rPr>
              <w:t>1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лсынова К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а Хадиджа Измутд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1.03.2012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Шамсутдин Салават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4.05.2012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амилова Алина Тажутдиновна</w:t>
            </w:r>
          </w:p>
          <w:p>
            <w:pPr>
              <w:pStyle w:val="Normal"/>
              <w:jc w:val="center"/>
              <w:rPr>
                <w:rFonts w:ascii="Century Schoolbook" w:hAnsi="Century Schoolbook" w:eastAsia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амилов Мурад Тажутдин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Шамилов Ринат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Тажутдин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9.06.2012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2.12.2005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4.07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       </w:t>
            </w:r>
            <w:r>
              <w:rPr>
                <w:rFonts w:cs="Century Schoolbook" w:ascii="Century Schoolbook" w:hAnsi="Century Schoolbook"/>
                <w:color w:val="00206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амил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Учитель МКОУ «Льв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3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дильханов Марат Абдуллатип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Адильханов Рамазан Абдуллатипович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2.08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3.09.200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в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   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   </w:t>
            </w:r>
            <w:r>
              <w:rPr>
                <w:rFonts w:cs="Century Schoolbook" w:ascii="Century Schoolbook" w:hAnsi="Century Schoolbook"/>
                <w:color w:val="002060"/>
              </w:rPr>
              <w:t xml:space="preserve">4 «б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дильхан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дильханова Эльмира Тимурсолт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0.11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дильханов Т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рслангереев Алихан Олмес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рслангереев Дауд Олмес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8.08.2011г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9.10.2009г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в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рслангереев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ы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хмедова Асиль Ильяс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1.04.2012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агае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ед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0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екболатов Тажудин Сайпул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4.03.2012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екболат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Салахдин Сиражутдин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Шемшединова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Хадидж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иражутд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3.05.2012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6.03.2011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 «в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а М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 Алим Якуб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 Абдурахман Якуб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1.01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.10.2009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укаев Я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агомедова Гуляймат Курб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агомедова Саният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урб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8.04.2011г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5.03.2009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агомедов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Г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Мухаммадами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Яраше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Шемшеди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Яраш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4.02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9.08.200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Я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ис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с.Львовский №1 </w:t>
            </w:r>
          </w:p>
        </w:tc>
      </w:tr>
      <w:tr>
        <w:trPr>
          <w:trHeight w:val="8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латипов Сайфул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ултан-Надир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латипов Саид Султан -Надир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9.01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.09.200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латипова И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Учитель МКОУ « Льв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заева Самира Абдурахм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Изаев Имам Абдурахманович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1.02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5.10.2008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заев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оеннослужа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Османова Гульмира Ильясовна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Хизри Ильяс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Рамазан Ильяс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2.10.2010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.02.2007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0.12.2004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9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Саидова Мадина Муслимовна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аидова Фатима Муслим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2.05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1.03.2010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аидов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атыбалов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риф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адуртди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.04.2011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атыбалова Б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улейманова Милана Муслим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улейманов Динислам Муслим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улейманов Рустам Муслим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3.05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9.01.2007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6.02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улейман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а Вазипат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брагим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Абакар Ибрагим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Азиз Ибрагим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таева Айгуль Абдуллаевна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таева Халжат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лае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6.03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1.11.2006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8.02.2005г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1.09.2009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2.07.2003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8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И.А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таев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троитель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Зайналбекова Амина Арсе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Зайналбеков Ака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рсе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4.02.2010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8.05.2007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Зайналбекова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охозя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улейманов Нариман Расул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6.11.2009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улейманов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Фатима Загир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 Магомед Загир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Асима Загир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7.04.2010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5.02.2007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8.09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Учитель МКОУ «Льв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екболатов Нажмудин Ималдин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6.02.2010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екболатов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ис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8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екболатова Камилла Камалди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0.05.2010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екболатова 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Карим Малик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Магомед Малик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Мавлет Малик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5.01.2010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6.05.2008г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8.06.2005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 М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Чопанова Хадижат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Забит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Чопанова Саида Забит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9.06.2009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5.04.2008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Чопанов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4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галимов Карим Калсын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галимова Джамиля Калсы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5.11.2008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6.01.2005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галим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нвал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0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дильханов Ислам Азирхан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9.07.200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дильх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онтрак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9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заева Сумая Абдулвагап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заев Ильяс Абдулвагап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а Карима Темирболат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 Джамал Темирболат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4.04.2009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1.08.2007г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0.02.2009г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3.08.2007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заева Р.И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 Т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вея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аст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0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Тулпаров Ислам Баймурзае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9.08.200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Тулпарова Дж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Учитель МКОУ «Льв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амов Батыр Салим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амов Саид Салим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8.08.2008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6.09.2005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ам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ис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Гезель Абиди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.10.2009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Учитель МКОУ «Льв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0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еримова Зухра Герейх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еримова Зулайха Герейх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еримов Ильмиямин Герейх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6.05.2009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9.04.2004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1.03.2005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тагишиева Ш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Учитель МКОУ «Льв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а Ильмугаят Арсланалие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а Разияхан Арсланалие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а Забия Арсланал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6.04.2009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4.10.2007г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8.05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ис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асурдинов Абдулазим Абусупья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.01.200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асурдинов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Саидова Зульфия Осман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8.02.200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аидов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тракто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а Айша Бадур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5.06.2007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емшедин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ы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Гульнара Динислам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Гульзар Динислам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8.03.2006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8.10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р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8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скерханова Испаният Джабраи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9.01.2006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скерханов Д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Учитель МКОУ «Льв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амова Зайнаб Салимх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амова Нуркиз Салимх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6.07.2006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1.01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ам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а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заева Сапият Абдулгами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2.10.2006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з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онтрак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амов Джамал Камилович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8.07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амов К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10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Айна Наримановн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Гаписова Айбат Мажит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4.05.2004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9.05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 Н.М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Гаписова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Тракторист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рачка 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  <w:tr>
        <w:trPr>
          <w:trHeight w:val="1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8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урбанова Айгюль Гусее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6.07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урбан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Техни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2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9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угаибов Биярслан Муталим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.02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угаиб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  <w:tr>
        <w:trPr>
          <w:trHeight w:val="2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Далгатова Хава Юсуп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7.12.2002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алгатов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ис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Львовский №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color w:val="002060"/>
          <w:sz w:val="32"/>
        </w:rPr>
      </w:pPr>
      <w:r>
        <w:rPr>
          <w:bCs/>
          <w:i/>
          <w:iCs/>
          <w:color w:val="002060"/>
          <w:sz w:val="32"/>
        </w:rPr>
        <w:t xml:space="preserve">                                                               </w:t>
      </w:r>
      <w:r>
        <w:rPr>
          <w:bCs/>
          <w:color w:val="002060"/>
          <w:sz w:val="32"/>
        </w:rPr>
        <w:t>Список малообеспеченных семей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"/>
        <w:gridCol w:w="2108"/>
        <w:gridCol w:w="1424"/>
        <w:gridCol w:w="987"/>
        <w:gridCol w:w="6"/>
        <w:gridCol w:w="2046"/>
        <w:gridCol w:w="1793"/>
        <w:gridCol w:w="63"/>
        <w:gridCol w:w="3619"/>
        <w:gridCol w:w="2607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едения  о детях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Сведения о родителях 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ФИО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Год ро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Класс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ФИО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Место работы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Домашний адрес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Тип семьи (причина постановки на учет как малообеспеченная)-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галимова К.К. Абдулгалимова Д.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5.11.2007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6.01.2005г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 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галимов К.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нвали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изкий прожиточный минимум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 К.Т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а Д.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0.02.2009г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.02.2004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 Т.З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асту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       </w:t>
            </w:r>
            <w:r>
              <w:rPr>
                <w:rFonts w:cs="Century Schoolbook" w:ascii="Century Schoolbook" w:hAnsi="Century Schoolbook"/>
                <w:color w:val="002060"/>
              </w:rPr>
              <w:t>с Львовский №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изкий прожиточный минимум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а М.Д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а Н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1.04.2008г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1.07.2010г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 «б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а У.З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е работа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        </w:t>
            </w:r>
            <w:r>
              <w:rPr>
                <w:rFonts w:cs="Century Schoolbook" w:ascii="Century Schoolbook" w:hAnsi="Century Schoolbook"/>
                <w:color w:val="002060"/>
              </w:rPr>
              <w:t>с Львовский №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изкий прожиточный минимум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Чопанова С.З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Чопанова Х.З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5.04.2008г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9.06.2009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 «б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Чопанов З.А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арщи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       </w:t>
            </w:r>
            <w:r>
              <w:rPr>
                <w:rFonts w:cs="Century Schoolbook" w:ascii="Century Schoolbook" w:hAnsi="Century Schoolbook"/>
                <w:color w:val="002060"/>
              </w:rPr>
              <w:t>с Львовский №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изкий прожиточный минимум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угаибов Б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.02.2004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Шугаибов Б.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е работа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 Львовский №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изкий прожиточный минимум</w:t>
            </w:r>
          </w:p>
        </w:tc>
      </w:tr>
    </w:tbl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писок детей, находящихся  под опеко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15"/>
        <w:gridCol w:w="1661"/>
        <w:gridCol w:w="978"/>
        <w:gridCol w:w="2602"/>
        <w:gridCol w:w="1853"/>
        <w:gridCol w:w="2137"/>
        <w:gridCol w:w="24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ФИ реб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од рождения реб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ФИО опеку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ричина опекун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есто работы опеку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Адре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исок неполных семе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9"/>
        <w:gridCol w:w="1659"/>
        <w:gridCol w:w="1145"/>
        <w:gridCol w:w="2692"/>
        <w:gridCol w:w="2359"/>
        <w:gridCol w:w="3589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едения о детях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едения   о родителя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ФИО ребе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Год рождения реб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ФИО матери или отц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есто рабо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ашний адре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Сабанаев Алимхан Хансолт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15.12.2011г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  <w:t xml:space="preserve"> «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манова М.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е работа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Ахмедова Асиль Ильяс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11.04.2012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  <w:t xml:space="preserve"> «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агаева Р.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едработ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Алибеков ДинисламГаджи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07.10.2010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2</w:t>
            </w: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беков Г.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Рыба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Абсалимова Айша Рахмуд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09.06.2009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3</w:t>
            </w: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салимов 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аля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 .Львовский №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Джамбулатова Расима Сиражутдиновна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28.03.2010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3</w:t>
            </w: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жамбулатова Б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е работа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Зулумханова Узлипат Мурад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24.03.2010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3</w:t>
            </w: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Болатова Э.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е работа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 .Львовский № 1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Ильясов Билал Ахмедх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01.10.2007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4</w:t>
            </w: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ева А.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е работа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Каирбекова Мавлеткъыз Давлетгер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11.04.2008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4</w:t>
            </w:r>
            <w:r>
              <w:rPr>
                <w:rFonts w:cs="Century Schoolbook" w:ascii="Century Schoolbook" w:hAnsi="Century Schoolbook"/>
                <w:b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аирбекова У.З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е работа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Абдуллаев Марсель Абака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17.10.2007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бдуллаев А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Вод.райо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 .Львовский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Акавов Эльдар Абдулла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22.05.2007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кавов 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троите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Гаджиев Касум Гаджи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15.01.2007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Вагае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нвали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1</w:t>
            </w:r>
          </w:p>
        </w:tc>
      </w:tr>
      <w:tr>
        <w:trPr>
          <w:trHeight w:val="9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Саидов Байрамгаджи Загирович</w:t>
            </w:r>
          </w:p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i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color w:val="002060"/>
              </w:rPr>
              <w:t>08.07.2007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либекова Б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Инвали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Имамурзаева Макка Яраш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i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color w:val="002060"/>
              </w:rPr>
              <w:t>22.08.2007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Арсланбекова Д.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редпринимате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Османова Алжанат Исак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iCs/>
                <w:color w:val="002060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color w:val="002060"/>
              </w:rPr>
              <w:t>25.05.2005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угужева Ш.С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Учитель Т.У.Н.О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. Львовский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Османова Асиль Болат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iCs/>
                <w:color w:val="002060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color w:val="002060"/>
              </w:rPr>
              <w:t>23.10.200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Османов И.У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Тракторис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 .Львовский №1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писок неблагополучных сем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8"/>
        <w:gridCol w:w="1915"/>
        <w:gridCol w:w="2867"/>
        <w:gridCol w:w="1986"/>
        <w:gridCol w:w="1385"/>
        <w:gridCol w:w="866"/>
        <w:gridCol w:w="2141"/>
        <w:gridCol w:w="15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/п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анные на родителей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анные на дете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ричина неблагополучия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а каком учете состоит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Фамилия, имя, отчество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ашний 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есто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Фамилия, имя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Год ро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ласс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         </w:t>
            </w:r>
            <w:r>
              <w:rPr>
                <w:rFonts w:cs="Century Schoolbook" w:ascii="Century Schoolbook" w:hAnsi="Century Schoolbook"/>
                <w:color w:val="00206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Cs/>
          <w:sz w:val="32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/>
      </w:pPr>
      <w:r>
        <w:rPr>
          <w:rFonts w:cs="Century Schoolbook" w:ascii="Century Schoolbook" w:hAnsi="Century Schoolbook"/>
          <w:b/>
          <w:bCs/>
          <w:iCs/>
          <w:color w:val="002060"/>
          <w:szCs w:val="28"/>
        </w:rPr>
        <w:t>Список учащихся, состоящих на учете в П</w:t>
      </w:r>
      <w:r>
        <w:rPr/>
        <w:t>ДН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9"/>
        <w:gridCol w:w="1092"/>
        <w:gridCol w:w="1872"/>
        <w:gridCol w:w="1092"/>
        <w:gridCol w:w="1769"/>
        <w:gridCol w:w="1417"/>
        <w:gridCol w:w="1418"/>
        <w:gridCol w:w="1276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Домашний 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Дата постановки на у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color w:val="002060"/>
                <w:szCs w:val="24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color w:val="002060"/>
                <w:szCs w:val="24"/>
              </w:rPr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Общественны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Занятость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Ф.И.О. родител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i w:val="false"/>
                <w:i w:val="false"/>
                <w:iCs/>
                <w:color w:val="002060"/>
                <w:szCs w:val="24"/>
              </w:rPr>
            </w:pPr>
            <w:r>
              <w:rPr>
                <w:rFonts w:cs="Century Schoolbook" w:ascii="Century Schoolbook" w:hAnsi="Century Schoolbook"/>
                <w:i w:val="false"/>
                <w:iCs/>
                <w:color w:val="00206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 w:val="false"/>
                <w:i w:val="false"/>
                <w:iCs/>
                <w:color w:val="002060"/>
                <w:szCs w:val="24"/>
              </w:rPr>
            </w:pPr>
            <w:r>
              <w:rPr>
                <w:rFonts w:cs="Century Schoolbook" w:ascii="Century Schoolbook" w:hAnsi="Century Schoolbook"/>
                <w:i w:val="false"/>
                <w:iCs/>
                <w:color w:val="00206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"/>
        <w:jc w:val="left"/>
        <w:rPr>
          <w:rFonts w:ascii="Century Schoolbook" w:hAnsi="Century Schoolbook" w:cs="Century Schoolbook"/>
          <w:b/>
          <w:b/>
          <w:bCs/>
          <w:iCs/>
          <w:color w:val="002060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002060"/>
          <w:szCs w:val="28"/>
        </w:rPr>
        <w:t xml:space="preserve">                                           </w:t>
      </w:r>
      <w:r>
        <w:rPr>
          <w:rFonts w:cs="Century Schoolbook" w:ascii="Century Schoolbook" w:hAnsi="Century Schoolbook"/>
          <w:b/>
          <w:bCs/>
          <w:iCs/>
          <w:color w:val="002060"/>
          <w:szCs w:val="28"/>
        </w:rPr>
        <w:t>Список  учащихся, состоящих на внутришкольном учете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9"/>
        <w:gridCol w:w="1092"/>
        <w:gridCol w:w="1872"/>
        <w:gridCol w:w="1092"/>
        <w:gridCol w:w="1769"/>
        <w:gridCol w:w="1417"/>
        <w:gridCol w:w="1929"/>
        <w:gridCol w:w="2070"/>
        <w:gridCol w:w="161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Домашний 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Дата постановки на у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color w:val="002060"/>
                <w:szCs w:val="24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color w:val="002060"/>
                <w:szCs w:val="24"/>
              </w:rPr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Общественный воспит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Занятость во внеурочное врем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Ф.И.О. ро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2060"/>
                <w:lang w:val="tt-RU"/>
              </w:rPr>
            </w:pPr>
            <w:r>
              <w:rPr>
                <w:rFonts w:cs="Century Schoolbook" w:ascii="Century Schoolbook" w:hAnsi="Century Schoolbook"/>
                <w:color w:val="002060"/>
                <w:lang w:val="tt-RU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  <w:lang w:val="tt-RU"/>
              </w:rPr>
            </w:pPr>
            <w:r>
              <w:rPr>
                <w:rFonts w:cs="Century Schoolbook" w:ascii="Century Schoolbook" w:hAnsi="Century Schoolbook"/>
                <w:color w:val="002060"/>
                <w:lang w:val="tt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  <w:lang w:val="tt-RU"/>
              </w:rPr>
            </w:pPr>
            <w:r>
              <w:rPr>
                <w:rFonts w:cs="Century Schoolbook" w:ascii="Century Schoolbook" w:hAnsi="Century Schoolbook"/>
                <w:color w:val="002060"/>
                <w:lang w:val="tt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/>
      </w:pPr>
      <w:r>
        <w:rPr>
          <w:rFonts w:cs="Century Schoolbook" w:ascii="Century Schoolbook" w:hAnsi="Century Schoolbook"/>
          <w:b w:val="false"/>
          <w:bCs w:val="false"/>
          <w:color w:val="002060"/>
          <w:sz w:val="28"/>
          <w:szCs w:val="28"/>
        </w:rPr>
        <w:t xml:space="preserve">                                                                         </w:t>
      </w:r>
      <w:r>
        <w:rPr/>
        <w:t>Список детей «группы риск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9"/>
        <w:gridCol w:w="1092"/>
        <w:gridCol w:w="1872"/>
        <w:gridCol w:w="820"/>
        <w:gridCol w:w="1208"/>
        <w:gridCol w:w="1485"/>
        <w:gridCol w:w="1418"/>
        <w:gridCol w:w="1701"/>
        <w:gridCol w:w="1843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Домашний адре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Дата постановки на уч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color w:val="002060"/>
                <w:szCs w:val="24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color w:val="002060"/>
                <w:szCs w:val="24"/>
              </w:rPr>
              <w:t>Основание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color w:val="002060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  <w:iCs/>
                <w:color w:val="002060"/>
              </w:rPr>
              <w:t xml:space="preserve"> </w:t>
            </w:r>
            <w:r>
              <w:rPr>
                <w:rFonts w:cs="Century Schoolbook" w:ascii="Century Schoolbook" w:hAnsi="Century Schoolbook"/>
                <w:iCs/>
                <w:color w:val="002060"/>
              </w:rPr>
              <w:t>к «группе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Занятость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Ф.И.О.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color w:val="002060"/>
                <w:szCs w:val="24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color w:val="002060"/>
                <w:szCs w:val="24"/>
              </w:rPr>
              <w:t>нарушение режим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/>
                <w:color w:val="002060"/>
                <w:szCs w:val="24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/>
                <w:color w:val="00206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iCs/>
                <w:color w:val="00206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                                                        </w:t>
      </w:r>
      <w:r>
        <w:rPr>
          <w:bCs/>
          <w:color w:val="002060"/>
          <w:sz w:val="28"/>
          <w:szCs w:val="28"/>
        </w:rPr>
        <w:t>Сведения о состоянии здоровья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80"/>
        <w:gridCol w:w="7"/>
        <w:gridCol w:w="706"/>
        <w:gridCol w:w="810"/>
        <w:gridCol w:w="7"/>
        <w:gridCol w:w="654"/>
        <w:gridCol w:w="568"/>
        <w:gridCol w:w="7"/>
        <w:gridCol w:w="1147"/>
        <w:gridCol w:w="1689"/>
        <w:gridCol w:w="1537"/>
        <w:gridCol w:w="2595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лас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оличество учащихся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едицинская групп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Физкультурная групп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ети - инвалиды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Подготов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те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пециаль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2060"/>
              </w:rPr>
              <w:t>на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 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          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 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в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2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2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Осв.2               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3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3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4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4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206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eastAsia="Century Schoolbook" w:cs="Century Schoolbook"/>
                <w:b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</w:r>
          </w:p>
        </w:tc>
      </w:tr>
      <w:tr>
        <w:trPr>
          <w:trHeight w:val="4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2060"/>
              </w:rPr>
              <w:t xml:space="preserve">7 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color w:val="002060"/>
              </w:rPr>
              <w:t xml:space="preserve">                   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2060"/>
              </w:rPr>
              <w:t>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color w:val="002060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2060"/>
              </w:rPr>
              <w:t>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color w:val="002060"/>
              </w:rPr>
              <w:t xml:space="preserve">                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</w:tr>
      <w:tr>
        <w:trPr>
          <w:trHeight w:val="2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2060"/>
              </w:rPr>
              <w:t>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color w:val="002060"/>
              </w:rPr>
              <w:t xml:space="preserve">                 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</w:tr>
      <w:tr>
        <w:trPr>
          <w:trHeight w:val="3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2060"/>
              </w:rPr>
              <w:t>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color w:val="002060"/>
              </w:rPr>
              <w:t xml:space="preserve">               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10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Century Schoolbook" w:hAnsi="Century Schoolbook" w:cs="Century Schoolbook"/>
          <w:b/>
          <w:b/>
          <w:bCs/>
          <w:color w:val="00206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color w:val="002060"/>
          <w:sz w:val="28"/>
          <w:szCs w:val="28"/>
        </w:rPr>
        <w:t xml:space="preserve">                                                         </w:t>
      </w: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>Список детей – инвалидов</w:t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86"/>
        <w:gridCol w:w="1073"/>
        <w:gridCol w:w="823"/>
        <w:gridCol w:w="2046"/>
        <w:gridCol w:w="27"/>
        <w:gridCol w:w="2019"/>
        <w:gridCol w:w="1792"/>
        <w:gridCol w:w="1434"/>
      </w:tblGrid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206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едения  о ребенк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едения о родителях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 xml:space="preserve">ФИ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ата ро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Schoolbook" w:hAnsi="Century Schoolbook" w:cs="Century Schoolbook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color w:val="002060"/>
                <w:sz w:val="24"/>
                <w:szCs w:val="24"/>
              </w:rPr>
              <w:t>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иагно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Ф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Место работ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Домашний  адрес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720" w:hanging="0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Аджиева Айша Арл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12.10.201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Расстройство зкспрессивной реч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лыпкачева Анжела Гусе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Не работа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с.Львовский №1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720" w:hanging="0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Абукаев Магомед-Расул Арсе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21.08.201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2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букаева Аида Русла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домохозяй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с.Львовский №1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right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Зулумханова Узлипат Мура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24.03.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3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Диспластический кокса артроз слев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Болатова Эльмира Нурадил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домохозяй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с.Львовский №1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8"/>
        <w:rPr/>
      </w:pPr>
      <w:r>
        <w:rPr/>
        <w:t>Сведения о детских объединениях школ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938"/>
        <w:gridCol w:w="2974"/>
        <w:gridCol w:w="2970"/>
        <w:gridCol w:w="29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Название объеди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Сведения о руководителе объеди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Члены объединения (указать класс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color w:val="002060"/>
              </w:rPr>
            </w:pPr>
            <w:r>
              <w:rPr>
                <w:rFonts w:cs="Century Schoolbook" w:ascii="Century Schoolbook" w:hAnsi="Century Schoolbook"/>
                <w:color w:val="002060"/>
              </w:rPr>
              <w:t>Количество челове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  <w:t>Волонтёрский отряд «Твори добро!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  <w:t>РД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  <w:t>Шавлукова Н.А учитель музыки т.892887121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  <w:t>7  – 11 классы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  <w:t>2 – 11 класс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  <w:t>16 че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Century Schoolbook" w:hAnsi="Century Schoolbook" w:cs="Century Schoolbook"/>
                <w:bCs/>
                <w:i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2060"/>
              </w:rPr>
              <w:t>117 чел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color w:val="002060"/>
        </w:rPr>
      </w:pPr>
      <w:r>
        <w:rPr>
          <w:rFonts w:cs="Century Schoolbook" w:ascii="Century Schoolbook" w:hAnsi="Century Schoolbook"/>
          <w:b/>
          <w:bCs/>
          <w:i/>
          <w:color w:val="00206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206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>Сведения об учащихся, проживающих с мачехой, с отчимом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206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002060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68"/>
        <w:gridCol w:w="1911"/>
        <w:gridCol w:w="3276"/>
        <w:gridCol w:w="1911"/>
        <w:gridCol w:w="4014"/>
      </w:tblGrid>
      <w:tr>
        <w:trPr>
          <w:trHeight w:val="1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Домашний 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клас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с кем проживает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мачеха, отчим)</w:t>
            </w:r>
          </w:p>
        </w:tc>
      </w:tr>
      <w:tr>
        <w:trPr>
          <w:trHeight w:val="1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Аджиева Айша Арл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12.10.2011г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Cs/>
                <w:color w:val="00206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Cs/>
                <w:color w:val="00206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.Львовский №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  <w:vertAlign w:val="superscript"/>
              </w:rPr>
            </w:pPr>
            <w:r>
              <w:rPr>
                <w:iCs/>
                <w:color w:val="002060"/>
                <w:sz w:val="28"/>
                <w:szCs w:val="28"/>
              </w:rPr>
              <w:t>1</w:t>
            </w:r>
            <w:r>
              <w:rPr>
                <w:iCs/>
                <w:color w:val="002060"/>
                <w:sz w:val="28"/>
                <w:szCs w:val="28"/>
                <w:vertAlign w:val="superscript"/>
              </w:rPr>
              <w:t xml:space="preserve"> «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 xml:space="preserve">Мать – Алыпкачква А.Р.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тчим- Шавлуков Р.А.</w:t>
            </w:r>
          </w:p>
        </w:tc>
      </w:tr>
      <w:tr>
        <w:trPr>
          <w:trHeight w:val="1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Алиев Гаджи Рамаза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06.02.2012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.Львовский №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  <w:vertAlign w:val="superscript"/>
              </w:rPr>
            </w:pPr>
            <w:r>
              <w:rPr>
                <w:iCs/>
                <w:color w:val="002060"/>
                <w:sz w:val="28"/>
                <w:szCs w:val="28"/>
              </w:rPr>
              <w:t>1</w:t>
            </w:r>
            <w:r>
              <w:rPr>
                <w:iCs/>
                <w:color w:val="002060"/>
                <w:sz w:val="28"/>
                <w:szCs w:val="28"/>
                <w:vertAlign w:val="superscript"/>
              </w:rPr>
              <w:t xml:space="preserve"> «б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Мачеха – Асият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тец  -Алиев Р.Б.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Аламова Зайнап Салимх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26.07.2006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.Львовский №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 xml:space="preserve">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Мачеха – Аламова П.С.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Отец – Аламов С.Х.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Элькайдаров Азиз Айдеми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27.01.2006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 xml:space="preserve">с.Львовский №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Мать-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Отчим-Байгишиев Ю.Ю.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Аламова Нуркиз Салимх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01.01.2004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.Львовский №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Мачеха-Аламова П.С.                   Отец-Аламов С.Х.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Хамаматова Заира Аске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26.02.2004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 Львовский №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Отчим-Магомедов Н.А.</w:t>
            </w:r>
          </w:p>
          <w:p>
            <w:pPr>
              <w:pStyle w:val="Normal"/>
              <w:rPr/>
            </w:pPr>
            <w:r>
              <w:rPr/>
              <w:t>Мать-Вагаева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Салаватова Альбина Русл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2060"/>
                <w:sz w:val="22"/>
                <w:szCs w:val="22"/>
              </w:rPr>
              <w:t>16.11.2002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с Львовский №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b w:val="false"/>
                <w:i w:val="false"/>
                <w:color w:val="002060"/>
                <w:sz w:val="28"/>
                <w:szCs w:val="28"/>
              </w:rPr>
              <w:t>Мать-Салаватова М.А.</w:t>
            </w:r>
          </w:p>
          <w:p>
            <w:pPr>
              <w:pStyle w:val="Normal"/>
              <w:rPr/>
            </w:pPr>
            <w:r>
              <w:rPr/>
              <w:t>Отчим-Мициев Р.Б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206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>Список классных руководителей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206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095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206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206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ФИО кл.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Контактный телефон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 xml:space="preserve">Болатова Сакинат Арсланх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5765820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Салаватова Айма Абсам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896588659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лиева Лайла Раш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2192956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2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тагишиева Шамсият Алимсолт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5745117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2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бдуллатипова Испаният Ибадул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2775057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3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Шамилова Муминат Солтанса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5491202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3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лиева Бюрлюв Абак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8671308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4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рсланбекова Нюржахан Багав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5212192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  <w:vertAlign w:val="superscript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4</w:t>
            </w:r>
            <w:r>
              <w:rPr>
                <w:rFonts w:cs="Century Schoolbook" w:ascii="Century Schoolbook" w:hAnsi="Century Schoolbook"/>
                <w:bCs/>
                <w:color w:val="002060"/>
                <w:vertAlign w:val="superscript"/>
              </w:rPr>
              <w:t xml:space="preserve"> «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Керимова Шамшият Солт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5230183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Бамматова Галимат Джун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6842898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Устарбекова Гульбарият Алимсолт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9724225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личева Патимат Нурсолт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387907976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Аджиева Айбат Салев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8720766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Курбанова Галимат Гадж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0568454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Бамматова Саният Маго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9814707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Керимова Кистаман Зуба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olor w:val="002060"/>
              </w:rPr>
            </w:pPr>
            <w:r>
              <w:rPr>
                <w:rFonts w:cs="Century Schoolbook" w:ascii="Century Schoolbook" w:hAnsi="Century Schoolbook"/>
                <w:bCs/>
                <w:color w:val="002060"/>
              </w:rPr>
              <w:t>т.89285708837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2060"/>
        </w:rPr>
      </w:pPr>
      <w:r>
        <w:rPr>
          <w:rFonts w:cs="Century Schoolbook" w:ascii="Century Schoolbook" w:hAnsi="Century Schoolbook"/>
          <w:b/>
          <w:bCs/>
          <w:color w:val="00206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2060"/>
        </w:rPr>
      </w:pPr>
      <w:r>
        <w:rPr>
          <w:rFonts w:cs="Century Schoolbook" w:ascii="Century Schoolbook" w:hAnsi="Century Schoolbook"/>
          <w:b/>
          <w:bCs/>
          <w:color w:val="00206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2060"/>
          <w:sz w:val="48"/>
        </w:rPr>
      </w:pPr>
      <w:r>
        <w:rPr>
          <w:rFonts w:cs="Century Schoolbook" w:ascii="Century Schoolbook" w:hAnsi="Century Schoolbook"/>
          <w:b/>
          <w:bCs/>
          <w:color w:val="002060"/>
          <w:sz w:val="4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Cs/>
          <w:color w:val="002060"/>
        </w:rPr>
      </w:pPr>
      <w:r>
        <w:rPr>
          <w:rFonts w:cs="Century Schoolbook" w:ascii="Century Schoolbook" w:hAnsi="Century Schoolbook"/>
          <w:bCs/>
          <w:color w:val="002060"/>
        </w:rPr>
        <w:t>Соц.педагог:   ___________________   /Аличева п.Н./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Cs/>
          <w:color w:val="002060"/>
        </w:rPr>
        <w:t>Зам.дир.по ВР: _____________________   /Адикова Г.К./</w:t>
      </w:r>
    </w:p>
    <w:p>
      <w:pPr>
        <w:pStyle w:val="Normal"/>
        <w:spacing w:lineRule="auto" w:line="360"/>
        <w:rPr>
          <w:rFonts w:ascii="Century Schoolbook" w:hAnsi="Century Schoolbook" w:cs="Century Schoolbook"/>
          <w:bCs/>
          <w:color w:val="002060"/>
        </w:rPr>
      </w:pPr>
      <w:r>
        <w:rPr>
          <w:rFonts w:cs="Century Schoolbook" w:ascii="Century Schoolbook" w:hAnsi="Century Schoolbook"/>
          <w:bCs/>
          <w:color w:val="002060"/>
        </w:rPr>
        <w:t>Директор школы:  ______________________   /Калсынова Я.А./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olor w:val="002060"/>
        </w:rPr>
      </w:pPr>
      <w:r>
        <w:rPr>
          <w:rFonts w:cs="Century Schoolbook" w:ascii="Century Schoolbook" w:hAnsi="Century Schoolbook"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olor w:val="002060"/>
        </w:rPr>
      </w:pPr>
      <w:r>
        <w:rPr>
          <w:rFonts w:cs="Century Schoolbook" w:ascii="Century Schoolbook" w:hAnsi="Century Schoolbook"/>
          <w:bCs/>
          <w:color w:val="002060"/>
        </w:rPr>
        <w:t>МКОУ «Львовская СОШ» - 2018 – 2019 уч.г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00" w:leader="none"/>
      </w:tabs>
      <w:jc w:val="center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vskaya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08:00Z</dcterms:created>
  <dc:creator>Alex Sokolov</dc:creator>
  <dc:description/>
  <cp:keywords/>
  <dc:language>en-US</dc:language>
  <cp:lastModifiedBy>гульнара</cp:lastModifiedBy>
  <cp:lastPrinted>2018-10-08T14:35:00Z</cp:lastPrinted>
  <dcterms:modified xsi:type="dcterms:W3CDTF">2019-01-14T10:23:00Z</dcterms:modified>
  <cp:revision>31</cp:revision>
  <dc:subject/>
  <dc:title>Социальный паспорт школы (образец)</dc:title>
</cp:coreProperties>
</file>