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«Львовская средняя общеобразовательная школа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71755</wp:posOffset>
                </wp:positionV>
                <wp:extent cx="268414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Львовская СОШ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Калсынова Я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93.35pt;mso-wrap-distance-left:9.05pt;mso-wrap-distance-right:9.05pt;mso-wrap-distance-top:3.6pt;mso-wrap-distance-bottom:3.6pt;margin-top:5.6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Львовская СОШ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Калсынова Я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55905</wp:posOffset>
                </wp:positionV>
                <wp:extent cx="240792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решением педагогического Совета Протокол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63.9pt;mso-wrap-distance-left:9.05pt;mso-wrap-distance-right:9.05pt;mso-wrap-distance-top:3.6pt;mso-wrap-distance-bottom:3.6pt;margin-top:20.1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решением педагогического Совета Протокол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>
          <w:b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ый пищеблок является структурным подразделением МКОУ «Львовская СОШ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ля питания обучающихся, а также хранения и приготовления пищи в пищеблоке выделены специально приспособленно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 пищеблока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ый пищеблок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 школы несет ответственность за доступность и качество     организации обслуживания в школьном пищебло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м пищеблоке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Производство и реализация горячего питания осуществляется школьном пищеблоке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ство и реализацию горячего питания осуществляет повар школьном пищеблоке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м пищеблоке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ля обучающихся МКОУ «Львовская СОШ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обе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6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Школьный пищеблок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2. В школьном пищеблоке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3 урока – обед для обучающихся 1-4 клас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Гигиенические показатели пищевой ценности продовольственного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продукции, реализуемых в школьном пищеблоке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5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медсестра школы, организатор питания обучающихся, повар школьном пищеблоке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 медсестра школы, ответственный за организацию питания обучающихся, повар школьном пищеблоке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истематический контроль над ассортиментом реализуемой продукции, соблюдением рецептур, технологической  и санитарной дисциплинами при производстве и реализации продукции школьном пищеблоке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расходования бюджетных средств осуществляет централизованная бухгалтерия по образованию МО «Бабаюртовский рай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пищеблоке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пищеблока обучающимися                        в централизованную бухгалтерию по образованию</w:t>
      </w:r>
      <w:r>
        <w:rPr>
          <w:sz w:val="28"/>
          <w:szCs w:val="28"/>
        </w:rPr>
        <w:t xml:space="preserve"> МО «Бабаюртов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м пищеблоке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м пищеблок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пищеблоке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пищеблоке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м пищеблоке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пищеблоке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пищеблок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user</dc:creator>
  <dc:description/>
  <cp:keywords/>
  <dc:language>en-US</dc:language>
  <cp:lastModifiedBy>Microsoft</cp:lastModifiedBy>
  <cp:lastPrinted>2013-11-21T11:21:00Z</cp:lastPrinted>
  <dcterms:modified xsi:type="dcterms:W3CDTF">2018-04-16T08:28:00Z</dcterms:modified>
  <cp:revision>2</cp:revision>
  <dc:subject/>
  <dc:title>ПОЛОЖЕНИЕ О ШКОЛЬНОЙ СТОЛОВОЙ</dc:title>
</cp:coreProperties>
</file>